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-179705</wp:posOffset>
            </wp:positionV>
            <wp:extent cx="150368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7" r="-1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LICITUD DE ADOPCIÓN</w:t>
      </w:r>
    </w:p>
    <w:p>
      <w:pPr>
        <w:pStyle w:val="Heading"/>
        <w:ind w:left="283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ubtitle"/>
        <w:ind w:left="0" w:right="0" w:hanging="0"/>
        <w:jc w:val="left"/>
        <w:rPr/>
      </w:pPr>
      <w:r>
        <w:rPr/>
      </w:r>
    </w:p>
    <w:p>
      <w:pPr>
        <w:pStyle w:val="Heading"/>
        <w:ind w:left="3270" w:right="0" w:hanging="0"/>
        <w:jc w:val="left"/>
        <w:rPr/>
      </w:pPr>
      <w:r>
        <w:rPr/>
        <w:t>NOMBRE DEL ANIMAL:</w:t>
        <w:br/>
      </w:r>
    </w:p>
    <w:p>
      <w:pPr>
        <w:pStyle w:val="Subtitle"/>
        <w:shd w:fill="E6E6FF" w:val="clear"/>
        <w:spacing w:lineRule="auto" w:line="240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  <w:t>CUESTIONARIO PRE-ADOPCIÓN</w:t>
      </w:r>
    </w:p>
    <w:p>
      <w:pPr>
        <w:pStyle w:val="Normal"/>
        <w:widowControl w:val="false"/>
        <w:shd w:fill="E6E6FF" w:val="clear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El objetivo de este cuestionario es encontrar la combinación perro-amo óptima, de manera que ambos sean felices tras la adopción. Por favor, responda a continuación de cada pregunt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before="120" w:after="0"/>
        <w:ind w:left="720" w:right="0" w:hanging="36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DATOS PERSONALES:</w:t>
      </w:r>
    </w:p>
    <w:p>
      <w:pPr>
        <w:pStyle w:val="TextBody"/>
        <w:widowControl w:val="false"/>
        <w:shd w:fill="E6E6FF" w:val="clear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ombre y Apellidos:</w:t>
        <w:tab/>
        <w:tab/>
        <w:tab/>
        <w:tab/>
        <w:tab/>
        <w:tab/>
        <w:tab/>
        <w:t>DNI/NIF:</w:t>
      </w:r>
    </w:p>
    <w:p>
      <w:pPr>
        <w:pStyle w:val="Normal"/>
        <w:widowControl w:val="false"/>
        <w:shd w:fill="E6E6FF" w:val="clear"/>
        <w:autoSpaceDE w:val="false"/>
        <w:spacing w:before="12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ño de nacimiento:</w:t>
        <w:tab/>
        <w:tab/>
        <w:tab/>
        <w:tab/>
        <w:tab/>
        <w:tab/>
        <w:tab/>
        <w:t>Estado Civil:</w:t>
      </w:r>
    </w:p>
    <w:p>
      <w:pPr>
        <w:pStyle w:val="TextBody"/>
        <w:widowControl w:val="false"/>
        <w:shd w:fill="E6E6FF" w:val="clear"/>
        <w:autoSpaceDE w:val="false"/>
        <w:spacing w:before="12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Domicilio, Localidad y CP:</w:t>
      </w:r>
    </w:p>
    <w:p>
      <w:pPr>
        <w:pStyle w:val="Normal"/>
        <w:widowControl w:val="false"/>
        <w:shd w:fill="E6E6FF" w:val="clear"/>
        <w:autoSpaceDE w:val="false"/>
        <w:spacing w:before="12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fesión/Estudios:</w:t>
      </w:r>
    </w:p>
    <w:p>
      <w:pPr>
        <w:pStyle w:val="Normal"/>
        <w:widowControl w:val="false"/>
        <w:shd w:fill="E6E6FF" w:val="clear"/>
        <w:autoSpaceDE w:val="false"/>
        <w:spacing w:before="12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léfonos de contacto:</w:t>
        <w:tab/>
        <w:tab/>
        <w:tab/>
        <w:tab/>
        <w:tab/>
        <w:tab/>
        <w:t>E-mail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before="120" w:after="0"/>
        <w:ind w:left="720" w:right="0" w:hanging="36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VIVIENDA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- Tipo de vivienda (piso, casa,...)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>2.- ¿Cuántos m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tiene su vivienda?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3.- En caso de tener jardín, ¿está convenientemente vallado para evitar que los perros puedan </w:t>
      </w:r>
      <w:r>
        <w:rPr>
          <w:rFonts w:cs="Arial" w:ascii="Arial" w:hAnsi="Arial"/>
          <w:kern w:val="2"/>
          <w:lang w:val="es-ES_tradnl"/>
        </w:rPr>
        <w:t>“</w:t>
      </w:r>
      <w:r>
        <w:rPr>
          <w:rFonts w:cs="Arial" w:ascii="Arial" w:hAnsi="Arial"/>
          <w:kern w:val="2"/>
        </w:rPr>
        <w:t>irse de paseo</w:t>
      </w:r>
      <w:r>
        <w:rPr>
          <w:rFonts w:cs="Arial" w:ascii="Arial" w:hAnsi="Arial"/>
          <w:kern w:val="2"/>
          <w:lang w:val="es-ES_tradnl"/>
        </w:rPr>
        <w:t>”</w:t>
      </w:r>
      <w:r>
        <w:rPr>
          <w:rFonts w:cs="Arial" w:ascii="Arial" w:hAnsi="Arial"/>
          <w:kern w:val="2"/>
        </w:rPr>
        <w:t xml:space="preserve">?,        ¿qué altura tiene la valla de su jardín?: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- ¿Vivienda propia, o de alquiler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.- En caso de que viva de alquiler, ¿Tiene conocimiento el dueño/-a de la vivienda de que va usted a adoptar a un animal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- ¿Existe la posibilidad de una mudanza en los próximos 10-15 años?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20" w:after="0"/>
        <w:ind w:left="720" w:right="0" w:hanging="36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FAMILIA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- ¿Qué otras personas habitan en su casa?:</w:t>
      </w:r>
    </w:p>
    <w:p>
      <w:pPr>
        <w:pStyle w:val="Normal"/>
        <w:widowControl w:val="false"/>
        <w:tabs>
          <w:tab w:val="clear" w:pos="708"/>
          <w:tab w:val="left" w:pos="1836" w:leader="none"/>
        </w:tabs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- Nº de hijos:</w:t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- Edades de los hijo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- En caso de no tener hijos, ¿existe la posibilidad de la llegada de un bebé a la familia en los próximos años? 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.- ¿Qué piensa de la convivencia de bebés con perros? ¿Cree que son compatibles? ¿Por qué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6.- ¿Hay alguna persona con alergias a animales en su familia?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120" w:after="0"/>
        <w:ind w:left="720" w:right="0" w:hanging="36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OCUPACIONES / TIEMPO LIBR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- ¿Trabaja actualmente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- ¿Estabilidad en el trabajo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- Horario de trabaj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- ¿A qué dedica su tiempo libre? (Hobbies)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120" w:after="0"/>
        <w:ind w:left="720" w:right="0" w:hanging="36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SOBRE PERROS EN GENERAL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- ¿Cuántos años cree que puede vivir un perro?: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- ¿Qué mira usted a la hora de elegir a un perro? (su físico, su carácter, su edad,...):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3.- ¿Qué necesidades cree que tiene?: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4.- ¿Qué gastos cree que conlleva tener un perro?: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.- ¿Qué precio medio piensa que tiene una consulta al veterinario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- ¿Qué alimentación cree que es la adecuada para un perro? (sobras, pan, pienso, comida hecha,...)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7.- ¿Qué piensa de la esterilización?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.- ¿Ha tenido alguna mala experiencia con un perro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9.- ¿Qué aspecto negativo de los perros le molesta más? (el gasto que suponen, que ladren, que suelten pelo, tener que sacarle a hacer sus necesidades, el compromiso de por vida, el qué hacer con él en vacaciones,...): </w:t>
      </w:r>
    </w:p>
    <w:p>
      <w:pPr>
        <w:pStyle w:val="Normal"/>
        <w:widowControl w:val="false"/>
        <w:autoSpaceDE w:val="false"/>
        <w:spacing w:before="120" w:after="0"/>
        <w:ind w:left="360" w:right="0" w:hanging="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before="120" w:after="0"/>
        <w:ind w:left="720" w:right="0" w:hanging="36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SOBRE LA ADOPCIÓN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- ¿Por qué se decide a adoptar a un animal? ¿Con qué finalidad lo adopta?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- La adopción, ¿sería para usted o para un regalo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- ¿Sería para un adulto, un niño, una persona mayor, para alguna persona con alguna discapacidad,...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4.- ¿Quién ha tomado la decisión de adoptar al animal? (un adulto, un niño,...)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5.- ¿Comparten esta decisión el resto de miembros del hogar?: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- ¿Qué lugar de la vivienda estaría destinada al perro?¿Habrá alguna habitación donde tenga prohibido entrar el animal? ¿Cuál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- ¿Dónde dormirá el animal?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.- ¿Ha tenido perro antes?.      Cuéntenos un poco sobre ellos: de qué raza eran, tamaño, sexo, qué ocurrió con ellos, de qué murieron, con qué edad murieron, qué relación tuvo con ellos (compañía, guarda,..), si los compró o los adoptó, dónde los adoptó,....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.- ¿Tiene actualmente otros animales en casa?¿Cual? ¿Lo compró o fue adoptado?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.- ¿Qué tipo de perro busca? (raza, tamaño, edad, sexo, pelo,...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1.- ¿Qué carácter desea que tenga el perro? (Tranquilo, activo, cariñoso, independiente, valiente,...)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2.- Si quiere adoptar un cachorro, ¿por qué se ha decidido?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3.- ¿Qué cuidados cree que necesita un cachorro? Por favor, cite alguna de las ventajas y alguno de los inconvenientes que crea que puede tener adoptar a un cachorr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4.- ¿Qué ocurriría si el cachorro crece más de lo esperado? ¿Sería un gran problema para usted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.- ¿Qué piensa acerca de adoptar a un perro adulto? Por favor, cite al menos una ventaja y un inconveniente que crea que tiene la adopción de un perro adult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6.- ¿Cuánto tiempo pasaría el animal solo en casa?: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7.- ¿Cuánto tiempo y cuántas veces al día llevará de paseo al animal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.- ¿Cuándo será la primera salida del perro por la mañana y cuándo la última del día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1.- ¿Tiene previsto dejarle suelto cuando lo saque de casa? Si es así, ¿cuándo y dónde será? (siempre por la calle, sólo cuando vaya al parque,...)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2.- ¿Cuánto es el máximo que gastará por su animal si necesita unos gastos más elevados de veterinario por causa de un accidente o enfermedad?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3.- ¿Ha pensado qué hará con su perro por vacaciones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4.- ¿Por qué se decide por la vía de la adopción y no opta por comprar al animal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5.- ¿Ha visitado algún refugio de animales alguna vez?¿Es socio/-a de algún refugio o protectora de animales?¿Cuál?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6.- ¿Está usted dispuesto a recibir las posibles visitas correspondientes al seguimiento pre y postadoptivo ambas fases del proceso de adopción?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7.- ¿Podría darnos la dirección y nombre de su veterinario y el permiso para hablar con él?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8.- ¿Piensa adoptar a algún otro perro después de este?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ind w:left="0" w:righ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- Por favor, díganos a través de qué medio nos ha conocido:</w:t>
      </w:r>
    </w:p>
    <w:sectPr>
      <w:type w:val="nextPage"/>
      <w:pgSz w:w="11906" w:h="16838"/>
      <w:pgMar w:left="680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4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sovoidtext">
    <w:name w:val="msovoidtext"/>
    <w:basedOn w:val="Normal"/>
    <w:qFormat/>
    <w:pPr>
      <w:spacing w:before="280" w:after="280"/>
    </w:pPr>
    <w:rPr/>
  </w:style>
  <w:style w:type="paragraph" w:styleId="Msovoidtext2">
    <w:name w:val="msovoidtext2"/>
    <w:basedOn w:val="Normal"/>
    <w:qFormat/>
    <w:pPr>
      <w:spacing w:before="280" w:after="280"/>
    </w:pPr>
    <w:rPr/>
  </w:style>
  <w:style w:type="paragraph" w:styleId="Msovoidtext3">
    <w:name w:val="msovoidtext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b/>
      <w:bCs/>
      <w:kern w:val="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73" w:leader="none"/>
        <w:tab w:val="right" w:pos="1054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37:00Z</dcterms:created>
  <dc:creator>ANGEL</dc:creator>
  <dc:description/>
  <dc:language>en-US</dc:language>
  <cp:lastModifiedBy>Angélica Serrano Pérez</cp:lastModifiedBy>
  <cp:lastPrinted>2011-02-16T23:32:00Z</cp:lastPrinted>
  <dcterms:modified xsi:type="dcterms:W3CDTF">2006-07-04T15:37:00Z</dcterms:modified>
  <cp:revision>2</cp:revision>
  <dc:subject/>
  <dc:title>A) DATOS PERSONALES:</dc:title>
</cp:coreProperties>
</file>